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INISTÉRIO DA EDUCAÇÃO E DO DESPORTO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NIVERSIDADE FEDERAL DA BAHI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NSELHO UNIVERSITÁRIO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ESOLUÇÃO Nº 01/99</w:t>
      </w:r>
    </w:p>
    <w:p>
      <w:pPr>
        <w:pStyle w:val="Texto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stabelece Normas para o Processo Seletivo de Ingresso nos Cursos de Graduação da UFBA no ano 2000 e dá outras providência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SELHO DE COORDENAÇÃO DA UNIVERSIDADE FEDERAL D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AHIA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no uso das atribuições que lhe são conferidas no Regimento Geral da UFBA, na subseção I, da Seção VII, alterada pela Resolução 01/95 do Conselho Universitário,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SOLVE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1º- O Processo Seletivo do ano 2000 será realizado em duas etapas independente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1º- A primeira etapa constará de provas comuns a todos os candidatos, realizadas simultaneamente em cada disciplina ou matéria exigida e terá natureza eliminatória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 2º- A segunda etapa constará de provas específicas comuns aos candidatos de cada grupo ou curso, classificados para aquela etapa, mais uma prova de Português constando de dez questões objetivas e redação, comum a todos os candidatos, acrescida de cinco questões específicas para os Grupos C, D e E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 3º- As provas da primeira etapa serão realizadas em momento distinto daquelas da segunda etapa, às quais só poderão concorrer os candidatos classificados na primeira etapa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 4º- As provas do Processo Seletivo deverão versar sobre conteúdos de matérias integrantes do núcleo comum do Ensino Médio ( segundo grau ) e conteúdos pertinentes às provas de habilidades específicas, contidos nos programas divulgados no Manual do Candidat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2º - O Candidato ao se inscrever no Processo Seletivo indicará em primeira e segunda opções os cursos de formação profissional ou acadêmica que pretenda concorrer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1º- Os dois cursos referidos no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aput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deste artigo deverão pertencer a um mesmo grupo, dos cinco grupos listados no artigo 5º desta Resolu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2º- A candidatura em segunda opção servirá exclusivamente para o estabelecimento da lista de concorrentes à segunda etapa, nos termos do art 4º desta Resolu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3º - As provas da primeira etapa serão realizadas em dois dias consecutivos, com a seguinte distribuição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- Primeiro dia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 Prova de Português constando de 10 questões;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) Prova de Ciências Humanas e Língua Estrangeira I, compreendendo os conteúdos de Geografia e História constando de 14 questões e conteúdos de Língua Estrangeira (Inglês ou Francês ou Espanhol) constando de 7 questõe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OTAL:31 questõe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I- Segundo dia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 Prova de Matemática constando de 10 questões;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) Prova de Ciências Naturais compreendendo os conteúdos de Física, Química e Biologia e constando de 21 questõe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otal: 31 questõe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arágrafo Único - A prova de Português constará de gramática, compreensão e interpretação de textos literários de autores do século XVI ao XX, conforme relação de obras indicadas pela UFBA . E também textos não literários ou informativos contemporâneos de revistas, livros ou jornai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4º - O caráter eliminatório da primeira etapa do Processo Seletivo e a subseqüente classificação para a segunda etapa, obedecerão aos seguintes critérios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 - Para o estabelecimento da lista de concorrentes à segunda etapa, o ponto de corte geral será igual ao valor da média aritmética dos pontos obtidos pelos candidatos menos um desvio padr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I - Após a aplicação do ponto de corte a que se refere o inciso anterior, os candidatos serão classificados para a segunda etapa até atingir o limite de quatro concorrentes por cada vaga no curs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Parágrafo Único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- Nos casos em que o número de candidatos não vier a atingir o limite a que se refere o inciso II deste artigo, completar-se-á o quantitativo de concorrentes com os candidatos que indicaram no ato de inscrição, aquele curso como segunda opção, obedecido também o critério de classifica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5º- As provas da segunda etapa serão realizadas em dias consecutivos, obedecida a seguinte distribuição e definição por grupos de cursos: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I - GRUPO 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  <w:u w:val="single"/>
        </w:rPr>
        <w:t>Matemática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  <w:u w:val="single"/>
        </w:rPr>
        <w:t>Ciências Físicas e Tecnologi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: Cursos de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quitetura e Urbanismo, Engenharia Civil, Engenharia de Minas, Engenharia Elétrica, Engenharia Mecânica, Engenharia Química, Engenharia Sanitária, Física (Licenciatura e Bacharelado), Física (Licenciatura) Noturno, Geologia, Matemática ( Licenciatura e Bacharelado), Ciência da Computação, Química (Licenciatura e Bacharelado), Estatística (Bacharelado), Química Industrial e Geofísica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GRUPO A1 (Grupo A, exceto Arquitetura e Urbanismo)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º dia - Prova de Português constando de 10 questões objetivas e uma questão de redação.</w:t>
        <w:br/>
        <w:t>Prova de Química constando de 10 questões objetivas.</w:t>
        <w:br/>
        <w:t>Total: 20 questões e reda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º dia - Prova de Matemática constando de 10 questões objetivas e uma questão discursiva.</w:t>
        <w:br/>
        <w:t>Prova de Física constando de 10 questões objetivas e uma questão discursiva.</w:t>
        <w:br/>
        <w:t>Total: 22 questõe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) GRUPO A2 - Arquitetura e Urbanismo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º dia - Prova de Português constando de 10 questões objetivas e uma questão de redação.</w:t>
        <w:br/>
        <w:t>Prova de Química constando de 10 questões objetivas.</w:t>
        <w:br/>
        <w:t>Total: 20 questões e reda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º dia - Prova de Matemática constando de 10 questões objetivas e uma questão discursiva.</w:t>
        <w:br/>
        <w:t>Prova de Física constando de 10 questões objetivas e uma questão discursiva.</w:t>
        <w:br/>
        <w:t>Total :22 questões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º dia- Prova de Habilidade Específica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II - GRUPO B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  <w:u w:val="single"/>
        </w:rPr>
        <w:t>Ciências Biológicas e Profissões da Saúde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Cursos de 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gronomia, Ciências Biológicas (Licenciatura e Bacharelado), Enfermagem e Obstetrícia, Farmácia, Medicina, Medicina Veterinária, Nutrição, Odontologia, Licenciatura em Ciências Naturais e Fonoaudiologia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º dia- Prova de Português constando de 10 questões objetivas e uma questão de redação.</w:t>
        <w:br/>
        <w:t>Prova de Química constando de 10 questões objetivas e uma questão discursiva.</w:t>
        <w:br/>
        <w:t>Total: 21 questões e reda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º dia- Prova de Biologia constando de 10 questões objetivas e uma questão  discursiva</w:t>
        <w:br/>
        <w:t>Prova Física constando de 10 questões objetivas.</w:t>
        <w:br/>
        <w:t>Total: 21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III - GRUPO C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  <w:u w:val="single"/>
        </w:rPr>
        <w:t>Filosofia e Ciências Humanas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. Cursos de: Administração,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iblioteconomia, Ciências Contábeis, Ciências Econômicas, Ciências Sociais ( Licenciatura e Bacharelado), Comunicação - Jornalismo, Comunicação – Produção em Comunicação e Cultura, Direito, Filosofia (Licenciatura e Bacharelado), História (Licenciatura e Bacharelado), Museologia, Pedagogia, Psicologia (Licenciatura e Bacharelado), Secretariado, Educação Física (Licenciatura), Geografia (Licenciatura e Bacharelado ) e Arquivologia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 GRUPO C1, ( Grupo C, exceto Educação Física)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º dia- Prova de Português constando de 15 questões objetivas e uma questão de reda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º dia- Prova de História constando de 10 questões objetivas e uma questão discursiva</w:t>
        <w:br/>
        <w:t>Prova de Geografia constando de 10 questões objetivas e uma questão discursiva.</w:t>
        <w:br/>
        <w:t>Total: 22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GRUPO C2 - Educação Física</w:t>
      </w:r>
      <w:r>
        <w:rPr>
          <w:rFonts w:cs="Arial" w:ascii="Arial" w:hAnsi="Arial"/>
          <w:i/>
          <w:iCs/>
          <w:color w:val="000000"/>
          <w:sz w:val="20"/>
          <w:szCs w:val="20"/>
        </w:rPr>
        <w:t>1º dia- Prova de Português constando de 15 questões objetivas e uma questão de redação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º dia- Prova de História constando de 10 questões objetivas e uma questão discursiva</w:t>
        <w:br/>
        <w:t>Prova de Geografia constando de 10 questões objetivas e uma questão discursiva.</w:t>
        <w:br/>
        <w:t>Total: 22 questõe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º dia- Prova de Habilidade Específica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IV - GRUPO D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  <w:u w:val="single"/>
        </w:rPr>
        <w:t>Letras 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u w:val="single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Cursos de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tras Vernáculas (Licenciatura e Bacharelado), Letras Vernáculas com Língua Estrangeira Moderna: Inglês, Francês, Alemão, Espanhol, Italiano; ou Clássicas (Licenciatura), Língua Estrangeira Moderna: Inglês, Francês, Alemão, Espanhol, Italiano (Licenciatura e Bacharelado) ou Clássicas (Bacharelado)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º dia- Prova de Português constando de 15 questões objetivas, uma questão de redação e mais uma questão discursiva.</w:t>
        <w:br/>
        <w:t>Total: 16 questões e reda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º dia- Prova de Língua Estrangeira II constando de 10 questões objetivas e uma questão discursiva.</w:t>
        <w:br/>
        <w:t>Prova de História constando de 10 questões objetivas.</w:t>
        <w:br/>
        <w:t>Total: 21 questões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V - GRUPO E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  <w:u w:val="single"/>
        </w:rPr>
        <w:t>Artes</w:t>
      </w: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: Cursos de 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es Plásticas, Composição e Regência, Dança (Licenciatura e Dançarino Profissional), Desenho e Plástica (Licenciatura), Artes Cênicas - Direção Teatral (Bacharelado), Artes Cênicas –Interpretação Teatral (Bacharelado), Artes Cênicas - Teatro (Licenciatura), Música (Licenciatura), Canto, Instrumento, Desenho Industrial com Habilitação em Programação Visual e Curso Superior de Decora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º dia- Prova de Português constando de 15 questões objetivas e uma questão de redação.</w:t>
        <w:br/>
        <w:t>2º dia- Prova de Habilidade Específica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1º- As provas específicas constarão de 10 questões de proposições múltiplas e questões objetivas abertas, à exceção das provas de Matemática e Física do Grupo A, Biologia e Química do Grupo B, História e Geografia do Grupo C e Português e Língua Estrangeira II do Grupo D que, além daquelas, terão mais uma questão de caráter discursivo, cujo valor eqüivalerá a 20% (vinte por cento ) do valor total das respectivas prova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2º- O Grupo E terá no primeiro dia a prova de Português e redação e nos dias subseqüentes as provas de habilidades específicas, sob a responsabilidade dos respectivos Colegiados dos Curso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3º- Os candidatos aos Cursos dos Grupos C, D e E além das 10 questões gerais da prova de Português, responderão a mais 05 questões de aprofundamento na matéria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4º - A prova de Português constará de gramática, compreensão e interpretação de textos literários de autores do século XVI ao XX , conforme relação de obras indicadas pela UFBA. E também textos literários ou informativos contemporâneos de revistas, livros ou jornais, além da reda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5º- Os Cursos de Arquitetura e Urbanismo e de Educação Física, após a aplicação das provas específicas de seus respectivos grupos, realizarão as provas de Habilidades Específicas, sob a responsabilidade dos seus Colegiados de Curs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6º- Os Editais necessários à divulgação do Processo Seletivo serão publicados uma vez no jornal de maior circulação, deles devendo constar as exigências para a inscri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1º - No mês de novembro, será publicado novo edital, atendidas as exigências deste artigo, no qual serão anunciadas as vagas existentes nos diversos cursos, bem como o dia e a hora do início das prova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§2º - O Conselho de Coordenação, ouvidos os Colegiados dos Cursos, fixará o número de vagas a serem oferecidas em cada curso, no ano 2000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7º - A classificação final dos candidatos será feita até o limite das vagas oferecidas por curso observando-se as seguintes prescrições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 - A classificação será feita pelo número decrescente de pontos obtidos no conjunto, devendo a primeira etapa incidir com peso de 40% (quarenta por cento) e a segunda etapa com peso de 60% (sessenta por cento) sobre o cálculo do resultado final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I - Nos casos de empate verificados para a última vaga na aplicação dos critérios do item anterior, terá prioridade o candidato que apresentar o menor coeficiente de dispers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8º - As Comissões do Processo Seletivo serão organizadas pelo órgão competente da Reitoria e contarão com a colaboração da Faculdade de Educação e das Unidades responsáveis pelo ensino de matérias constantes do exame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9º - Será eliminado do Processo Seletivo o Candidato que obtiver nota zero em qualquer prova de quaisquer das suas duas etapa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10 - Esta Resolução entra em vigor na data de sua aprovação, ficando revogada a Resolução 01/98 e demais disposições em contrári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ala dos Conselhos Superiores, 24 de maio de 1999.</w:t>
      </w:r>
    </w:p>
    <w:p>
      <w:pPr>
        <w:pStyle w:val="NormalWeb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Texto1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ONIR ROCHA</w:t>
        <w:br/>
        <w:t>Rei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Texto">
    <w:name w:val="text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30:00Z</dcterms:created>
  <dc:creator>Apimenti</dc:creator>
  <dc:description/>
  <dc:language>en-US</dc:language>
  <cp:lastModifiedBy>Apimenti</cp:lastModifiedBy>
  <dcterms:modified xsi:type="dcterms:W3CDTF">2010-07-12T17:30:00Z</dcterms:modified>
  <cp:revision>1</cp:revision>
  <dc:subject/>
  <dc:title/>
</cp:coreProperties>
</file>